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7"/>
        <w:gridCol w:w="5561"/>
      </w:tblGrid>
      <w:tr>
        <w:trPr>
          <w:trHeight w:val="855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RAC 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SSRAC USE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SEA Standard Specification fo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Ship Repair and Alteration Committee (SSRAC)</w:t>
            </w:r>
          </w:p>
        </w:tc>
      </w:tr>
      <w:tr>
        <w:trPr>
          <w:cantSplit w:val="true"/>
        </w:trPr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0 SSRAC MEETING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  <w:tab w:val="left" w:pos="79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Activity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  <w:tab w:val="left" w:pos="79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  <w:tab w:val="left" w:pos="79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N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u w:val="single"/>
              </w:rPr>
              <w:t>Paragraph N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age N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u w:val="single"/>
              </w:rPr>
              <w:t>PROBLE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u w:val="single"/>
              </w:rPr>
              <w:t>PROPOSED CHANG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u w:val="single"/>
              </w:rPr>
              <w:t>RATIONALE FOR CHANG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125291102"/>
            <w:bookmarkStart w:id="1" w:name="__Fieldmark__11_11252911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MINO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125291102"/>
            <w:bookmarkStart w:id="3" w:name="__Fieldmark__12_112529110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ST IMPACT?               </w:t>
            </w:r>
            <w:r>
              <w:rPr>
                <w:rFonts w:cs="Arial" w:ascii="Arial" w:hAnsi="Arial"/>
                <w:color w:val="FF0000"/>
              </w:rPr>
              <w:t>NO IMPACT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13_1125291102"/>
            <w:bookmarkStart w:id="5" w:name="__Fieldmark__13_1125291102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FF0000"/>
              </w:rPr>
              <w:t>INCREAS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14_1125291102"/>
            <w:bookmarkStart w:id="7" w:name="__Fieldmark__14_1125291102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>DECREAS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15_1125291102"/>
            <w:bookmarkStart w:id="9" w:name="__Fieldmark__15_1125291102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Provide data to support your conclusion to include both government and contractor costs associated with the proposed change.</w:t>
            </w:r>
            <w:r>
              <w:rPr>
                <w:rFonts w:cs="Arial" w:ascii="Arial" w:hAnsi="Arial"/>
                <w:color w:val="FF0000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 xml:space="preserve">SCHEDULE IMPACT?     NO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17_1125291102"/>
            <w:bookmarkStart w:id="11" w:name="__Fieldmark__17_112529110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8_1125291102"/>
            <w:bookmarkStart w:id="13" w:name="__Fieldmark__18_112529110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  <w:u w:val="single"/>
              </w:rPr>
              <w:t>If Yes, describe schedule impa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Arial" w:ascii="Arial" w:hAnsi="Arial"/>
                <w:u w:val="single"/>
              </w:rPr>
              <w:t>SUBCOMMITTEE ACTION TAKE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Arial" w:ascii="Arial" w:hAnsi="Arial"/>
                <w:u w:val="single"/>
              </w:rPr>
              <w:t>STEERING COMMITTEE ACTION/INIT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920" w:leader="none"/>
          <w:tab w:val="left" w:pos="3000" w:leader="none"/>
          <w:tab w:val="left" w:pos="4800" w:leader="none"/>
          <w:tab w:val="left" w:pos="6000" w:leader="none"/>
          <w:tab w:val="left" w:pos="6480" w:leader="none"/>
        </w:tabs>
        <w:suppressAutoHyphens w:val="true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1440" w:right="1440" w:gutter="0" w:header="72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4:00Z</dcterms:created>
  <dc:creator>Linda Mayle</dc:creator>
  <dc:description/>
  <cp:keywords/>
  <dc:language>en-US</dc:language>
  <cp:lastModifiedBy> </cp:lastModifiedBy>
  <cp:lastPrinted>2009-12-07T09:04:00Z</cp:lastPrinted>
  <dcterms:modified xsi:type="dcterms:W3CDTF">2010-03-29T16:24:00Z</dcterms:modified>
  <cp:revision>2</cp:revision>
  <dc:subject/>
  <dc:title>SSRAC Proposal Form     </dc:title>
</cp:coreProperties>
</file>